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ГОСТ Р 52883-2007 Социальное обслуживание населения. Требования к персоналу учреждений социального обслужива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ГОСТ Р 52883-2007</w:t>
        <w:br/>
        <w:br/>
        <w:t>Группа Т50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НАЦИОНАЛЬНЫЙ СТАНДАРТ РОССИЙСКОЙ ФЕДЕРАЦИ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СОЦИАЛЬНОЕ ОБСЛУЖИВАНИЕ НАСЕЛЕ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Требования к персоналу учреждений социального обслуживания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val="en-US"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val="en-US" w:eastAsia="ru-RU"/>
        </w:rPr>
        <w:t>Social service of the population. </w:t>
        <w:br/>
        <w:t>Requirements to the personnel of social service establishments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ОКС 03.08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ата введения 2009-01-01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br/>
        <w:t>     </w:t>
        <w:br/>
        <w:t>Предисловие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Цели и принципы стандартизации в Российской Федерации установлены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а правила применения национальных стандартов Российской Федерации -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1.0-2004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 "Стандартизация в Российской Федерации. Основные положения"</w:t>
        <w:br/>
        <w:br/>
      </w:r>
      <w:r>
        <w:rPr>
          <w:rFonts w:eastAsia="Times New Roman" w:cs="Arial" w:ascii="Arial" w:hAnsi="Arial"/>
          <w:b/>
          <w:bCs/>
          <w:color w:val="2D2D2D"/>
          <w:spacing w:val="2"/>
          <w:sz w:val="21"/>
          <w:szCs w:val="21"/>
          <w:lang w:eastAsia="ru-RU"/>
        </w:rPr>
        <w:t>Сведения о стандарте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1 РАЗРАБОТАН Федеральным государственным унитарным предприятием "Российский научно-технический центр информации по стандартизации, метрологии и оценке соответствия" (ФГУП "СТАНДАРТИНФОРМ")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2 ВНЕСЕН Техническим комитетом по стандартизации ТК 406 "Социальное обслуживание населения"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3 УТВЕРЖДЕН И ВВЕДЕН В ДЕЙСТВИЕ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риказом Федерального агентства по техническому регулированию и метрологии от 27 декабря 2007 г. N 561-ст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 В настоящем стандарте реализованы нормы следующих федеральных законов:</w:t>
        <w:br/>
        <w:br/>
        <w:t>-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7 февраля 1992 г. N 2300-1-ФЗ "О защите прав потребителей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 августа 1995 г. N 122-ФЗ "О социальном обслуживании граждан пожилого возраста и инвалидов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4 ноября 1995 г. N 181-ФЗ "О социальной защите инвалидов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10 декабря 1995 г. N 195-ФЗ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</w:t>
        <w:br/>
        <w:br/>
        <w:t>-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от 27 декабря 2002 г. N 184-ФЗ "О техническом регулирован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 Настоящий стандарт разработан по заказу Министерства здравоохранения и социального развития Российской Федерации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 ВВЕДЕН ВПЕРВЫЕ</w:t>
        <w:br/>
        <w:br/>
        <w:br/>
      </w:r>
      <w:r>
        <w:rPr>
          <w:rFonts w:eastAsia="Times New Roman" w:cs="Arial" w:ascii="Arial" w:hAnsi="Arial"/>
          <w:i/>
          <w:iCs/>
          <w:color w:val="2D2D2D"/>
          <w:spacing w:val="2"/>
          <w:sz w:val="21"/>
          <w:szCs w:val="21"/>
          <w:lang w:eastAsia="ru-RU"/>
        </w:rPr>
        <w:t>Информация 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</w:p>
    <w:p>
      <w:pPr>
        <w:pStyle w:val="Normal"/>
        <w:shd w:fill="FFFFFF" w:val="clear"/>
        <w:spacing w:lineRule="atLeast" w:line="288" w:before="150" w:after="75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     </w:t>
      </w: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1 Область примен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Настоящий стандарт устанавливает основные требования к персоналу учреждений социального обслуживания (далее - учреждения), принимающему непосредственное участие в предоставлении социальных услуг или обеспечивающему деятельность этих учреждений.</w:t>
        <w:br/>
        <w:br/>
        <w:t>Стандарт предназначен для использования при аттестации персонала учрежде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2 Нормативные ссылки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использованы нормативные ссылки на следующие стандарты:</w:t>
        <w:br/>
        <w:br/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-2003 Социальное обслуживание населения. Качество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-2003 Социальное обслуживание населения. Основные виды социальных услуг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-2005 Социальное обслуживание населения. Термины и определе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-2005 Социальное обслуживание населения. Классификация учреждений социального обслуживания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3 Термины и определ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 настоящем стандарте применены термины по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4 Общие полож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1 Настоящий стандарт разработан в соответствии с положениями Федеральных законов (пункт 4 предисловия к стандарту),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14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5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ГОСТ Р 52498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 Деятельность персонала учреждений по предоставлению социальных услуг населению должна осуществляться в строгом соответствии со следующими принципами, установленными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Федеральным законом "Об основах социального обслуживания населения в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:</w:t>
        <w:br/>
        <w:br/>
        <w:t>- адресность;</w:t>
        <w:br/>
        <w:br/>
        <w:t>- доступность;</w:t>
        <w:br/>
        <w:br/>
        <w:t>- добровольность;</w:t>
        <w:br/>
        <w:br/>
        <w:t>- гуманность;</w:t>
        <w:br/>
        <w:br/>
        <w:t>- приоритетность предоставления социальных услуг несовершеннолетним;</w:t>
        <w:br/>
        <w:br/>
        <w:t>- конфиденциальность;</w:t>
        <w:br/>
        <w:br/>
        <w:t>- профилактическая направленность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1 Принцип адресности означает, что социальные услуги должны предоставляться конкретным людям, оказавшимся в трудной жизненной ситуации, и семьям в социально опасном положении для поддержания достойных условий существования с учетом индивидуальных потребностей и имеющихся возможностей по их удовлетворен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2 Принцип доступности означает, что все граждане, оказавшиеся в трудной жизненной ситуации, и семьи в социально опасном положении имеют равные гарантированные государством права и возможности на получение необходимых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3 Принцип добровольности означает, что предоставление социальных услуг гражданам может осуществляться только при условии их добровольного согласия на получение услуг, за исключением случаев, предусмотренных законодательством Российской Федер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4 Принцип гуманности означает, что при предоставлении гражданам социальных услуг должны проявляться уважение к их человеческому достоинству, чуткость, забота, справедливость, предусмотрительность, вежливость, в максимальной степени должны учитываться их физическое и психическое состоя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5 Принцип приоритетности предоставления социальных услуг несовершеннолетним означает, что предоставление услуг детям и подросткам, как наиболее социально незащищенной и уязвимой категории населения, должно осуществляться в первоочередном порядке и являться важнейшей задачей обслуживающего персонала учрежде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6 Принцип конфиденциальности означает, что работники учреждений социального обслуживания при оказании социальных услуг не должны разглашать ставшие известными им сведения личного характера, составляющие профессиональную тайну, а при необходимости оказывать услуги анонимн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4.2.7 Принцип профилактической направленности означает, что социальные услуги должны оказываться как для преодоления гражданами трудной жизненной ситуации, и семьями в социально опасном положении, так и для предупреждения и профилактики различных негативных явлений (болезней, психологических стрессов, конфликтов, разводов, безнадзорности и социального сиротства детей, потери работы, бедности, осложнений состояния здоровья и других), могущих усугубить ситуацию.</w:t>
        <w:br/>
        <w:br/>
        <w:t>В настоящем стандарте устанавливаются общие требования к персоналу учреждений и требования к должностям и профессиям конкретных сотрудников, принимающих непосредственное участие в предоставлении социальных услуг или обеспечивающих деятельность этих учреждени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5 Общие требования к персоналу учрежден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1 К персоналу учреждения относятс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директор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заместитель директор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заведующий отделением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специалист по социальной работе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соци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оциальный работник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сих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социальный педаг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воспитател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юрист (юрисконсульт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медицинский персонал (врач-терапевт, психотерапевт, педиатр, невропатолог, психиатр, стоматолог, гинеколог, хирург, отоларинголог, окулист, нарколог, логопед, сексопатолог и др.; фельдшер; медсестра; старшая медсестра, санитар; акушерка; фармацевт, инструктор ЛФК и др.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н) педагог-психолог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п) преподаватель (учитель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р) культорганизатор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с) инструктор по труд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т) инструктор производственного обучения рабочих массовых профессий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у) музыкальный руководитель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ф) работники, обеспечивающие административно-хозяйственную деятельность учреждения (главный бухгалтер, бухгалтер, кассир, шеф-повар, повар, официант, мойщик посуды, заведующий хозяйством, заведующий складом, гардеробщик, уборщик, парикмахер, техник, лифтер, дворник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2 Функции, обязанности и права персонала должны быть изложены в должностных инструкциях, утвержденных директоро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3 Должностные инструкции персонала разрабатывает администрация учреждения, исходя из требований законодательства Российской Федерации с учетом специфики работы каждого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5.4 Персонал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иметь профессиональную подготовку и соответствовать квалификационным требованиям, установленным для данной профессии [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1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, [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, [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3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]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знать и соблюдать действующие законы, иные правовые акты и нормативные документы, касающиеся профессиональной деятельности персонала, а также должностные инструкции, правила внутреннего трудового распорядка, приказы и распоряжения администрации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проходить инструктаж с целью ознакомления с правилами внутреннего распорядка и организацией работы учреждения перед поступлением на работу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знать и соблюдать санитарно-гигиенические нормы и правил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знать и соблюдать правила эксплуатации оборудования, приборов и аппаратуры, с которыми он работает, а также правила техники безопасности, охраны труда, пожарной безопас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проходить обязательный предварительный медицинский осмотр при поступлении на работу, а в период работы - периодические медицинские осмотры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обеспечивать безопасность оказываемых социальных услуг для жизни и здоровья клиентов учреждения, сохранность их имущества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и) повышать свою квалификацию и профессиональное мастерство путем переподготовки и профессиональной поддержки (супервизии)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к) соблюдать профессиональную этику в процессе обслуживания клиентов учрежд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л) обладать, наряду с соответствующей квалификацией и профессионализмом, высокими моральными и морально-этическим качествами, чувством ответственности и руководствоваться в работе принципами гуманности, справедливости, объективности и доброжелательност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м) при оказании клиентам социальных услуг проявлять к ним максимальную чуткость, вежливость, внимание, выдержку, предусмотрительность, терпение и учитывать их физическое и психологическое состояние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6 Требования к должностям и профессиям персонала учрежд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 Требования к директору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Директор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 Иметь соответствующее образование; знать законы Российской Федерации, постановления Правительства Российской Федерации, другие нормативно-правовые акты на федеральном, региональном и местном уровнях, регламентирующие деятельность учреждения социального обслуживания; теорию и методику социальной работы; быть в курсе достижений современной психолого-педагогической науки и практики; знать профиль и особенности учреждения; четко представлять организацию социального обслуживания; знать основы экономики, права, трудового, административного и гражданского законодательства; организацию финансово-хозяйственной деятельности учреждения; правила и нормы охраны труда, техники безопасности, производственной безопасности; владеть теорией и практикой управления персонало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2 Осуществлять руководство работой учреждения в соответствии с Уставом учреждения и Положением об учреждении и заключенным трудовым договором, представлять учреждение в государственных, муниципальных, общественных и иных органах и учреждения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3 Определять структуру управления учреждением, штатное распис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4 Осуществлять руководство работой персонала по выявлению и учету проживающих на территории, обслуживаемой учреждением, лиц, нуждающихся в социальной поддержке и предоставлении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5 Организовывать работу персонала по предоставлению клиентам учреждения - гражданам, попавшим в трудную жизненную ситуацию, и семьям в социально опасном положении всего комплекса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; рассматривать заявления и предложения граждан по вопросам социального обслуживания и принимать соответствующие меры по их реализ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6 Осуществлять внедрение новых форм и методов работы по социальному обслуживанию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7 Обеспечивать оснащение учреждения современными техническими средствами реабилитации и ухода за клиент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8 Осуществлять прием на работу, подбор и расстановку кадров, определять должностные обязанности сотрудников, принимать меры по обеспечению учреждения квалифицированными кадрами, повышению их квалификации, соблюдению трудового законодательства, созданию безопасных и благоприятных условий для труда специалистов учреждения, поддерживать благоприятный морально-псхологический климат в коллектив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9 Проводить постоянную работу по укреплению трудовой и производственной дисциплин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0 Нести полную ответственность за финансовое и техническое состояние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1 Решать вопросы в пределах предоставленных ему прав и полномочий, поручать выполнение отдельных производственно-хозяйственных функций другим должностным лицам: заместителям директора, руководителям подразделений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2 Действовать от имени учреждения, представлять его интересы в других учреждениях и организациях, распоряжаться в установленном законодательством порядке имуществом и средствами учреждения, заключать договоры, выдавать доверенности, открывать в банке текущие счета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3 Издавать приказы по учреждению, принимать на работу и увольнять работников, применять меры поощрения и налагать взыскания на работник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4 Обеспечивать рациональное использование бюджетных ассигнований, а также средств, поступающих из других источни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.15 Организовывать мероприятия по профессиональной (супервизорской) поддержке сотрудников, профилактике их профессионального выгор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2 Требования к заместителю директора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меститель директора учреждения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1 Соответствовать требованиям, указанным в 6.1.1 настоящего стандар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2 Обеспечивать административно-хозяйственную и производственную работу учреждения по всем направлениям его деятельности, решать финансовые и хозяйственные вопросы, выполнять распоряжения и поручения директора, связанные с организацией работы персонала учреждения по предоставлению клиентам учреждения всего комплекса социальных услуг, осуществлением внедрения новых форм и методов работы, обеспечением учреждения современными средствами реабилитации и ухода за клиент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3 Планировать, координировать и контролировать работу структурных подразделений, осуществлять профессиональную (супервизорскую) поддержку персонал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4 Обеспечивать активное сотрудничество с предприятиями и организациями, находящимися на территории, обслуживаемой учреждением, общественными организациями, родителями (лицами, их заменяющими) детей -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2.5 Обеспечивать учет, сохранность и пополнение материально-технической базы, соблюдение правил санитарно-гигиенического режима и охраны труда, учет и хранение документов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3 Требования к заведующему отделом (отделением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Заведующий отделом (отделением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 Иметь соответствующее образование; знать теорию и методику социальной работы, психологии, медицины и т.п., в зависимости от профиля отдела (отделения), законы и постановления на федеральном, региональном и местном уровнях, другие нормативно-правовые акты, регламентирующие предоставление различных видов социальных услуг, основные направления в проводимой политике социальной защиты населения, теорию и практику управления персонал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2 Осуществлять общее руководство работой отдела (отделения), подбор и обучение сотрудников, обеспечивать надлежащие условия труда и контроль за деятельностью сотрудников, выполнять поручения директора, указанные в 6.1.1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3 Организовывать выявление и учет проживающих на территории действия отдела (отделения) граждан, оказавшихся в трудной жизненной ситуации и семей нуждающихся в социальном обслуживании; рассматривать заявления и предложения граждан по вопросам социального обслуживания и принимать меры по их реализации; организовывать проведение оценки объема и качества предоставляем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4 Осуществлять конкретные мероприятия по предоставлению социальных услуг гражданам и семьям - клиентам отдела (отделения), проводить регулярный контроль за объемом и качеством предоставляем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5 Проводить анализ работы отдела (отделения) и ее прогнозирование, внедрять новые социальные технологии, разнообразные виды социальной помощи, формы и способы ее оказ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6 Определять объем работы сотрудников отдела (отделения) с учетом характера предоставляемых услуг и специфики территории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7 Информировать руководство учреждения о недостатках в социальном обслуживании клиентов отдела (отделения), принимаемых мерах по их устранению, вносить предложения по совершенствованию форм и методов обслужив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8 Осуществлять мероприятия по привлечению сил и средств предприятий, организаций, общественных объединений и частных лиц к оказанию социальной поддержки клиентам отдела (отдел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9 Осуществлять взаимодействие в вопросах социального обслуживания клиентов отдела (отделения) с территориальными органами и учреждениями здравоохранения, культуры, образования, благотворительными и религиозными объедине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0 Обеспечивать сохранность материальных ценностей, отвечать за ведение документации, учет и отчетность отдела (отделения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1 Осуществлять мероприятия по соблюдению в отделе (отделении) санитарно-эпидемиологического и противопожарного режим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2 Информировать руководство учреждения о неисправностях оборудования, приборов, аппаратуры для принятия необходимых мер по устранению обнаруженных неисправност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3 Организовывать в экстремальной ситуации эвакуацию клиентов отдела (отделения), обеспечивать, при необходимости, вызов экстренных служб (милиции, скорой помощи, пожарной команды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4 Разрабатывать критерии оценки качества предоставления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3.15 Осуществлять мероприятия по повышению квалификации персонала и профилактике профессионального выгора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4 Требования к специалисту по социальной работе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пециалист по социальной работе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 Иметь соответствующее образование; знать теорию и практику социальной работы; основные направления проводимой политики социальной защиты населения; законы, постановления на федеральном и региональном уровнях, другие нормативно-правовые акты в сфере социальной защиты населения; работу органов и учреждений социального обслуживания; отечественный и зарубежный опыт практической социальной работы; знать особенности психологии личности отдельных категорий населения; национальные и региональные особенности быта и семейного воспитания, народные тради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 Выявлять и учитывать на территории, обслуживаемой учреждением, семьи и отдельных граждан, в том числе детей, оказавшихся в трудной жизненной ситуации и нуждающихся в предоставлении им различных видов социальных услуг, осуществлять их социальный патронаж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3 Устанавливать причины, по которым граждане и их семьи оказались в трудной жизненной ситуации, определять характер и объем необходимых им социальных услуг (социально-бытовых, социально-медицинских, социально-психологических, социально-педагогических, социально-экономических, социально-правовых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4 Содействовать активизации потенциала собственных возможностей отдельных граждан, семей или социальных групп людей, расширению масштабов самопомощи и взаимопомощи, способствовать улучшению взаимоотношений между отдельными люд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5 Вести необходимую документацию на вверенном участке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6 Консультировать по различным вопросам, связанным с предоставление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7 Помогать в оформлении документов, необходимых для принятия нуждающихся граждан на социальное обслуживание (постоянное или временное) или для опеки и попечительства, содействовать в помещении нуждающихся в стационарные лечебные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8 Представлять в соответствующие органы и учреждения материалы и документы для предъявления исков о лишении родительских прав, оформления усыновления, опеки, попечительства и т.д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9 Содействовать клиентам учреждения в улучшении социально-экономических условий их жизни, трудоустройстве, обучении, переквалифик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0 Организовывать работу, направленную на избавление клиентов от алкогольной и токсической зависимости, пресечение всех форм вовлечения детей в противоправную деятельность, их приобщения к алкоголю и наркотик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1 Организовывать и оказывать социальную помощь детям-сиротам и детям, оставшимся без попечения родител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2 Участвовать в работе по профилактике асоциального поведения, социального сиротства, безнадзорности и правонарушений несовершеннолетних, их социальной реабилитации и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3 Содействовать организации социального патронажа детей, склонных к противоправным действия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4 Организовывать общественную защиту несовершеннолетних правонарушителей и выступать, в необходимых случаях, в качестве их общественного защитника в су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5 Участвовать в работе по формированию социальной политики, развитию сети учреждений на обслуживаемой территор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6 Участвовать в организации отдыха, оздоровления и лечения детей, семейных и детских праздников, конкурсов, викторин, соревновани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7 Осуществлять работу по анализу объема и качества оказываемых социальных услуг, прогнозировать перспективы их развит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8 Содействовать созданию клубов, объединений, групп взаимопомощи, способствующих объединению семей и отдельных граждан по интерес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19 Повышать свое профессиональное мастерство и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0 Участвовать в работе по привлечению средств спонсор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4.21 Организовывать и осуществлять социальный патронаж малообеспеченных граждан и семе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5 Требования к соци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ол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1 Иметь соответствующее образование; знать законы и нормативные акты, регулирующие деятельность социальных служб, теорию и практику социальной работы и социального администрирования; знать методику и методологию проведения социологических исследований; экономику и финансы социальных служб; социальную и экономическую статистику; социальную этнографию и демографию; основы трудового, гражданского и уголовного права; основы маркетинга и менеджмента; знать основы законодательства по охране труда; основы предпринимательства; основы конфликтолог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2 Консультировать отдельных граждан и семьи по вопросам их самообеспечения, развития семейного предпринимательства, надомных промысл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3 Проводить оценку и анализ социально-демографических характеристик населения, проживающего на территории, обслуживаемой учрежде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4 Определять тенденции социально- экономического развития населения, выявлять причины его неблагополуч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5 Выявлять и учитывать мнение населения о качестве и содержании оказываемых социальных услуг, перспективах потребности в н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6 Разрабатывать предложения по совершенствованию социальной работы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7 Анализировать объем и качество предоставляемых учреждением социальн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5.8 Повышать свое профессиональное мастерство и квалификацию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6 Требования к социальному работник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альный работник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 Знать нормативные документы по организации предоставления социальных услуг гражданам и семьям - клиентам учреждения на дому, санитарно-гигиенические требования по уходу за ними в домашних условиях, основы психологии граждан, приемы оказания неотложной доврачебной помощи, основы законодательства в сфере социальной защиты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2 Обеспечивать обслуживаемых граждан продуктами питания, горячими обедами, промышленными товарами первой необходимости, медикаментами по рецептам врач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3 Содействовать в оказании помощи в уборке жилых помещений, протапливать печи (в помещениях без центрального отопления), сдавать вещи в стирку, ремонт, оплачивать коммунальные и другие услуг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4 При необходимости оказывать содействие в ремонте жилого помещения, обеспечении топливо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5 Оказывать содействие в поддержании гражданами контактов с родными и близкими, написании писем, составлении заявлений, ознакомлении с печатными издания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6 При необходимости оказывать помощь обслуживаемым гражданам в поддержании правил личной гигиены, иметь постоянные контакты с их лечащими врача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7 Оказывать первую медицинскую помощь: измерение температуры тела, накладывание компрессов, горчичник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8 Вызывать врача на дом, сопровождать обслуживаемых граждан в лечебные учреждения, посещать их при помещении в больниц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9 В случае необходимости оказывать помощь в вопросах пенсионного обеспечения, предоставления мер социальной поддержки и других социальных выплат, правовы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0 Обеспечивать взаимодействие с учреждениями образования, здравоохранения, социального обслуживания и др. в целях наиболее эффективного оказания услуг клиент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6.11 Организовывать оказание ритуальных услуг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7 Требования к псих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сихол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1 Иметь соответствующее образование; знать основы психологии личности, обладать знаниями в области общей, возрастной, социальной психологии, конфликтологии, психотерапии, психопрофилактики, консультативной психологии, профориентационной работы; знать методы социально-психологического обслуживания населения; знать основы законодательной и нормативной базы Российской Федерации в области социальной защиты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2 Обеспечивать психологическую защищенность клиентов учреждения, предоставлять им социально-психологические услуги в соответствии со своей специализацией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3 Поддерживать и укреплять психическое здоровье и психический комфорт клиентов учреждения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а) формировать психологическую культуру клиентов учреждения в сфере межличностного, семейного, родительского обще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б) осуществлять психологическое просвещение клиентов, оказывать им психологическую помощь в преодолении конфликтов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в) оказывать психологическую помощь клиентам в социальной адаптации к изменяющимся социально-экономическим условиям жизни, в мобилизации творческих, интеллектуальных, духовных и физических ресурсов людей для выхода из кризисного состояния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г) проводить профилактическую исследовательскую и методическую работу в области психолог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д) использовать в своей работе научные методы и технологии психологической диагностики, анализа, консультирования и коррекци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е) соблюдать принципы и нормы профессиональной этики;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ж) проводить психодиагностику различного профиля и назначения и психологическое консультиро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4 Участвовать в проводимой учреждением реабилитацион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7.5 Участвовать в деятельности по психологической реабилитации и супервизорской поддержке работников учреждени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8 Требования к социальному педаг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Социальный педагог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1 Иметь соответствующее образование; знать правовые акты и нормативные документы по вопросам образования, знать основы социальной политики, трудового и семейного законодательства; обладать знаниями в области общей и социальной педагогики; социальной, возрастной, педагогической и детской психологии; знать социально-педагогические и диагностические методи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2 Проводить работу по воспитанию, образованию, развитию и социальной защите клиентов (в первую очередь - детей) в учреждении и по месту жи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3 Изучать психологические, медицинские, педагогические особенности личности и социальные навыки клиентов (в первую очередь - детей), условия их жизн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4 Выявлять интересы, потребности, трудности, проблемы клиентов, своевременно оказывать им социальную помощь и поддержку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5 Определять задачи, формы, методы социально-педагогической работы, осуществлять их практическую реализацию при предоставлении социально-педагогических услуг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6 Способствовать установлению гуманных, нравственно здоровых отношений между клиентам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7 Взаимодействовать с родителями (лицами, их заменяющими), учителями, специалистами социальных служб, благотворительными и другими организациями в оказании помощи детям, нуждающимся в усыновлении, опеке или попечительстве, детям с ограниченными возможностями, а также попавшим в трудную жизненную ситу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8 Выявлять психологические проблемы детей, семей, отдельных граждан - клиентов учреждений, участвовать в разработке планов психолого-педагогической и социальной реабили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9 Участвовать в работе по социализации детей, оказавшихся в трудной жизненной ситу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8.10 Проводить мероприятия по профилактике социальной дезадаптации учащихся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9 Требования к воспитател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Воспитатель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1 Иметь соответствующее образование; знать правовые акты и нормативные документы по вопросам образования, педагогику, психологию, возрастную физиологию и гигиену; основы доврачебной медицинской помощи; теорию и методику воспитательной работы; основы государственной молодежной политики, основы гражданского и трудового законодательств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2 Планировать и организовывать жизнедеятельность детей - клиентов учреждения и осуществлять их воспитание; проводить повседневную работу, обеспечивающую создание условий для их социально-психологической реабилитации, социальной и трудовой адапт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3 Использовать разнообразные приемы, методы и средства социализации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4 Обеспечивать (совместно с медицинскими работниками) сохранение и укрепление здоровья детей, проводить мероприятия по их психофизическому развит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5 Организовывать соблюдение обучающимися детьми режима дня, выполнение ими домашних заданий, оказывать им помощь в учебе, получении дополнительного образования, вовлекать их в художественное и научно-техническое творчество, спортивные секции, кружки и другие объединения по интересам, организовывать культурно-массовую работу с деть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6 Организовывать (с учетом возраста детей) работу по их самообслуживанию, соблюдение ими требований охраны труда, техники безопасности, участие в общественно полезном труд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7 Способствовать проявлению интереса обучающихся детей к определенному роду деятельности, сознательному выбору профессии, содействовать их трудоустройству и дальнейшему обучению; проводить работу по предупреждению и искоренению у них вредных привычек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8 Изучать индивидуальные особенности, интересы и склонности обучающихся детей, их семейные обстоятельства и жилищно-бытовые условия; взаимодействовать с родителями или лицами, их заменяющим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9.9 Осуществлять мероприятия по социально-педагогической реабилитации детей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0 Требования к юристу (юрисконсульту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Юрист (юрисконсульт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1 Иметь соответствующее (специальное) образование; знать государственно-правовое устройство Российской Федерации;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онституцию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; социальные права и гарантии населения; устройство системы правоохранительных органов, основы гражданского, уголовного, исправительно-трудового права; государственные гарантии на социальное обеспечение и обслуживание, охрану прав несовершеннолетних, инвалидов, одиноких людей; нормы семейного и жилищного законодательства; законы, регулирующие защиту материнства и детства; знать специфику социально-правовой (юридической) работы с различными социальными категориями и группами населения; организационную структуру, принципы и формы социальной работы; порядок и организацию установления опеки, попечительства; организацию социальной защиты и пропаганды здорового образа жизни; знать технологию и методы анализа социальных проблем; диагностику и способы разрешения конфлик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2 Вести работу по социально-юридической защите различных групп населения (несовершеннолетние, молодежь, пенсионеры, инвалиды и т.д.), оказывать им конкретные социально-правовые услуги по различным вопроса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3 Проводить юридическое консультирование с учетом своей квалификац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4 Вести постоянную информационную работу по социально-правовым вопросам с клиентами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5 Заниматься совместно с другими специалистами профилактикой правонарушений среди клиентов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6 Систематически повышать свою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7 Устанавливать и поддерживать контакты с другими организациями, защищающими права и интересы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0.8 Содействовать работе по подготовке документов для представления в соответствующие органы и учреждения на лишение родительских прав, оформление опеки, попечительства и т.д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1 Требования к медицинскому персонал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едицинский персонал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1 Иметь соответствующее (специальное) образование; знать законодательные, правовые акты и нормативные документы по вопросам здравоохранения и социального обслуживания нас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2 Иметь необходимые теоретические знания, соответствующую квалификацию, профессиональную подготовку и умело применять их в практической работе по своей специальности при оказании социально-медицинских услуг клиентам учрежд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3 Знать основы диагностики, гериатрии и геронтологии или педиатрии - в соответствии с профилем учреждения, профилактики заболеваний, пропаганды здорового образа жизни, правила техники безопасности при работе с медицинским инструментарием и оборудовани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4 Применять в своей работе современные методы диагностики, лечения и лекарственного обеспечения клиентов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1.5 Систематически повышать свою квалификацию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2 Требования к педагогу-психологу (сурдопедагогу, педагогу-логопеду, педагогу дополнительного образования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едагог-психолог (педагог, педагог-логопед, педагог дополнительного образования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1 Иметь соответствующее (специальное) образование; знать законы и другие нормативные акты по вопросам образования; нормативные документы, регулирующие вопросы здравоохранения, охраны труда, профориентации, занятости обучающихся (воспитанников) и их социальной защиты; общую психологию, возрастную, педагогическую психологию и общую педагогику, психологию личности, социальную психологию, основы дефектологии, сексологии, психогигиены, психодиагностики; методы активного обучения, современные методы диагностики и коррекции аномального развития ребенк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2 Осуществлять профессиональную деятельность, направленную на сохранение психического, соматического и социального благополучия обучающихся (воспитанников) в процессе воспитания и обучения в учрежден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3 Осуществлять превентивные мероприятия по профилактике возникновения социальной дезадаптации обучающих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4 Принимать меры по оказанию различного вида психологической помощи (психокоррекционной, реабилитационной и консультативной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5 Оказывать помощь обучающимся (воспитанникам), родителям или лицам, их заменяющим, педагогическому коллективу в решении конкретных пробле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6 Участвовать в проведении психологической диагностики различного профиля и предназна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7 Участвовать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личности обучающихся (воспитанников), способствовать развитию у них готовности к ориентации в различных ситуациях жизненного и профессионального самоопредел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8 Определять степень отклонений (умственных, физических, эмоциональных) в развитии обучающихся (воспитанников), а также различного вида нарушений социального развития и проводить их психолого-педагогическую коррек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9 Формировать психологическую культуру обучающихся (воспитанников), педагогических работников и родителей (лиц, их заменяющих), в том числе и культуру полового воспита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2.10 Консультировать работников учреждения по вопросам практического применения психологии, ориентированной на повышение социально-психологической компетентности обучающихся (воспитанников), педагогических работников, родителей (лиц, их заменяющих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3 Требования к преподавателю (учителю), в том числе к учителю-дефектолог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Преподаватель (учитель)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1 Иметь соответствующее (специальное) образование; знать законы и другие нормативные акты по вопросам образования; основы общетеоретических дисциплин в объеме, необходимом для решения педагогических задач; знать педагогику, психологию, возрастную физиологию, школьную гигиену; знать методику преподавания предмета и воспитательной работы; программы и учебники, требования к оснащению и оборудованию учебных кабинетов и подсобных помещений; средства обучения и их дидактические возможности; основные направления и перспективы развития образования и педагогической нау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2 Осуществлять обучение и воспитание обучающихся с учетом специфики преподаваемого предмет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3 Использовать разнообразные приемы, методы и средства обучения, участвовать в разработке и реализации образовательных программ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4 Обеспечивать уровень подготовки обучающихся, соответствующий требованиям государственного образовательного стандарта, и нести ответственность за его реализ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5 Организовывать и контролировать самостоятельную работу обучающихс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6 Обеспечивать выполнение учебных планов и программ.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7 Систематически повышать свою профессиональную квалификацию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3.8 Осуществлять связь с родителями (лицами, их заменяющими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4 Требования к культорганизатор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Культорганизатор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4.1 Иметь соответствующее образование; знать законы и другие нормативные акты по вопросам образования, педагогику и психологию, индивидуальные особенности и уровень культурного развития обслуживаемых граждан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4.2 Организовывать культурно-досуговую деятельность, клубные формы реабилитационной деятельности в учреждении, используя различные ее виды и формы (посещение театров, выставок, экскурсии, демонстрация художественных и научно-популярных фильмов, проведение праздников, юбилеев и других культурных мероприятий)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5 Требования к инструктору по труду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структор по труду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1 Знать законы и другие нормативные акты по вопросам образования; возрастную и специальную педагогику и психологию, физиологию и гигиену; формы и методы обучения и воспитания; инструктивно-нормативные документы и рекомендации по организации трудового обучения и воспитания; действующие стандарты и технические условия, касающиеся эксплуатации оборудования и технических средств, основы организации тр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2 Формировать у клиентов трудовые умения и навыки, готовить их к применению полученных знаний на практик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3 Проводить с клиентами профориентационную работу, организовывать их общественно полезный и производительный труд, обеспечивать выполнение программы обучения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4 Принимать необходимые меры по оснащению мастерских оборудованием, техническими средствами и материалами, отвечать за их сохранность и рациональное использовани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5 Организовывать проведение текущего и профилактического ремонта оборудования и технических средств или осуществлять его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5.6 Обеспечивать выполнение клиентами требований охраны труда и техники безопасности, отвечать за их жизнь и здоровье в период образовательного процесса, оказывать им первую доврачебную помощь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6 Требования к инструктору производственного обучения рабочих массовых профессий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Инструктор производственного обучения рабочих массовых профессий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1 Знать законы и другие нормативные акты, касающиеся вопросов подготовки рабочих массовых профессий; учебные программы и тарифно-квалификационные характеристики профессий рабочих; принципы и методы производственного обучения; технологический процесс производства; устройство и взаимодействие узлов и механизмов обслуживаемых машин и станков; знать правила технической эксплуатации оборудования; ассортимент вырабатываемой продукции; требования, предъявляемые к качеству сырья, полуфабрикатов, итоговой продукции; передовые методы организации, планирования труда и выполнения рабочих приемов и операций по соответствующим профессиям; способы контроля и анализа работы обучаемых рабочих; знать порядок учета выполнения программ труда обучаемых и их успеваемости; законодательство о труде и охране труда Российской Федерации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2 Обучать неквалифицированных рабочих, учеников современным приемам выполнения производственных операций, работы на машинах, станках и т.п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3 Планировать учебную работу и вести учет выполнения программ производственного обучения, результатов труда обучаемых и их успеваем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4 Осуществлять контроль за обеспечением безопасных условий работы учеников и молодых рабочих и за оснащением рабочих мест всем необходимым для выполнения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5 Проводить вводный и текущий инструктаж всех вновь поступающих рабочих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6 Изучать и обобщать передовой опыт работы по соответствующей профессии, передавать его рабочим в целях повышения их квалификации, внедрения рациональных приемов и методов работы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7 Контролировать правильность выполнения рабочими технологических операций, качество и производительность их труда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6.8 Проводить дополнительный инструктаж рабочих для устранения выявленных недостатков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7 Требования к музыкальному руководителю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Музыкальный руководитель должен: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1 Иметь соответствующее (специальное) образование; знать законы и другие нормативные акты по вопросам образования, педагогики и психологии, знать индивидуальные особенности музыкального восприятия, эмоций, моторики и музыкальных возможностей детей разного возраста; знать музыкальные произведения детского репертуара; основы дефектологии и соответствующие методики при работе с детьми, имеющими отклонения в развити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2 Осуществлять развитие музыкальных способностей и эмоциональной сферы, творческой деятельности воспитанников, формировать их эстетический вкус, используя разные виды и формы организации музыкальной деятельност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3 Профессионально владеть техникой исполнения на музыкальном инструменте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4 Определять направления педагогической деятельности с учетом индивидуальных и возрастных особенностей воспитанников, а также их творческих способностей, в том числе в области музыки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7.5 Осуществлять мероприятия по реабилитации детей, оказавшихся в трудной жизненной ситуации, используя музыкальную деятельность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9"/>
          <w:szCs w:val="29"/>
          <w:lang w:eastAsia="ru-RU"/>
        </w:rPr>
        <w:t>6.18 Требования к работникам, обеспечивающим административно-хозяйственную деятельность учрежде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8.1 К работникам, обеспечивающим административно-хозяйственную деятельность учреждения по предоставлению социальных услуг, относятся:</w:t>
        <w:br/>
        <w:br/>
        <w:t>- финансовые работники (главный бухгалтер, бухгалтер, кассир);</w:t>
        <w:br/>
        <w:br/>
        <w:t>- работники общественного питания (повар, шеф-повар, буфетчик, официант, мойщик посуды и др.);</w:t>
        <w:br/>
        <w:br/>
        <w:t>- работники хозяйственных служб (заведующий хозяйством, заведующий складом, гардеробщик, уборщик помещений, парикмахер, техник, дворник, лифтер и др.)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6.18.2 Работники, обеспечивающие деятельность учреждения, должны руководствоваться в своей работе требованиями, изложенными в 5.4 настоящего стандарта.</w:t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  <w:t>Библиография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t>[1]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арифно-квалификационные характеристики по должностям работников бюджетных учреждений и организаций службы социальной защиты населения Российской Федерации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истерства труда Российской Федерации от 12 октября 1994 г. N 66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[2]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Тарифно-квалификационные характеристики (требования) по общеотраслевым должностям служащих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постановлением Министерства труда Российской Федерации от 6 июня 1996 г. N 32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[3]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1"/>
            <w:szCs w:val="21"/>
            <w:u w:val="single"/>
            <w:lang w:eastAsia="ru-RU"/>
          </w:rPr>
          <w:t>Квалификационный справочник руководителей, специалистов и других служащих учреждений</w:t>
        </w:r>
      </w:hyperlink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t>, утвержденные постановлением Министерства труда Российской Федерации N 37 от 21 августа 1998 г. N 55</w:t>
        <w:br/>
        <w:br/>
        <w:br/>
        <w:br/>
        <w:t>Электронный текст документа</w:t>
        <w:br/>
        <w:t>подготовлен АО “Кодекс” и сверен по:</w:t>
        <w:br/>
        <w:t>официальное издание</w:t>
        <w:br/>
        <w:t>М.: Стандартинформ, 2008</w:t>
      </w:r>
    </w:p>
    <w:p>
      <w:pPr>
        <w:pStyle w:val="Normal"/>
        <w:spacing w:before="0" w:after="200"/>
        <w:rPr>
          <w:rFonts w:ascii="Arial" w:hAnsi="Arial" w:eastAsia="Times New Roman" w:cs="Arial"/>
          <w:color w:val="2D2D2D"/>
          <w:spacing w:val="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6556" TargetMode="External"/><Relationship Id="rId3" Type="http://schemas.openxmlformats.org/officeDocument/2006/relationships/hyperlink" Target="http://docs.cntd.ru/document/1200038794" TargetMode="External"/><Relationship Id="rId4" Type="http://schemas.openxmlformats.org/officeDocument/2006/relationships/hyperlink" Target="http://docs.cntd.ru/document/902098050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12648" TargetMode="External"/><Relationship Id="rId7" Type="http://schemas.openxmlformats.org/officeDocument/2006/relationships/hyperlink" Target="http://docs.cntd.ru/document/9014513" TargetMode="External"/><Relationship Id="rId8" Type="http://schemas.openxmlformats.org/officeDocument/2006/relationships/hyperlink" Target="http://docs.cntd.ru/document/9014865" TargetMode="External"/><Relationship Id="rId9" Type="http://schemas.openxmlformats.org/officeDocument/2006/relationships/hyperlink" Target="http://docs.cntd.ru/document/901836556" TargetMode="External"/><Relationship Id="rId10" Type="http://schemas.openxmlformats.org/officeDocument/2006/relationships/hyperlink" Target="http://docs.cntd.ru/document/1200034321" TargetMode="External"/><Relationship Id="rId11" Type="http://schemas.openxmlformats.org/officeDocument/2006/relationships/hyperlink" Target="http://docs.cntd.ru/document/1200034399" TargetMode="External"/><Relationship Id="rId12" Type="http://schemas.openxmlformats.org/officeDocument/2006/relationships/hyperlink" Target="http://docs.cntd.ru/document/1200043127" TargetMode="External"/><Relationship Id="rId13" Type="http://schemas.openxmlformats.org/officeDocument/2006/relationships/hyperlink" Target="http://docs.cntd.ru/document/1200043280" TargetMode="External"/><Relationship Id="rId14" Type="http://schemas.openxmlformats.org/officeDocument/2006/relationships/hyperlink" Target="http://docs.cntd.ru/document/1200043127" TargetMode="External"/><Relationship Id="rId15" Type="http://schemas.openxmlformats.org/officeDocument/2006/relationships/hyperlink" Target="http://docs.cntd.ru/document/1200034321" TargetMode="External"/><Relationship Id="rId16" Type="http://schemas.openxmlformats.org/officeDocument/2006/relationships/hyperlink" Target="http://docs.cntd.ru/document/1200034399" TargetMode="External"/><Relationship Id="rId17" Type="http://schemas.openxmlformats.org/officeDocument/2006/relationships/hyperlink" Target="http://docs.cntd.ru/document/1200043127" TargetMode="External"/><Relationship Id="rId18" Type="http://schemas.openxmlformats.org/officeDocument/2006/relationships/hyperlink" Target="http://docs.cntd.ru/document/1200043280" TargetMode="External"/><Relationship Id="rId19" Type="http://schemas.openxmlformats.org/officeDocument/2006/relationships/hyperlink" Target="http://docs.cntd.ru/document/9014865" TargetMode="External"/><Relationship Id="rId20" Type="http://schemas.openxmlformats.org/officeDocument/2006/relationships/hyperlink" Target="http://docs.cntd.ru/document/9019543" TargetMode="External"/><Relationship Id="rId21" Type="http://schemas.openxmlformats.org/officeDocument/2006/relationships/hyperlink" Target="http://docs.cntd.ru/document/9025828" TargetMode="External"/><Relationship Id="rId22" Type="http://schemas.openxmlformats.org/officeDocument/2006/relationships/hyperlink" Target="http://docs.cntd.ru/document/58839553" TargetMode="External"/><Relationship Id="rId23" Type="http://schemas.openxmlformats.org/officeDocument/2006/relationships/hyperlink" Target="http://docs.cntd.ru/document/9004937" TargetMode="External"/><Relationship Id="rId24" Type="http://schemas.openxmlformats.org/officeDocument/2006/relationships/hyperlink" Target="http://docs.cntd.ru/document/9019543" TargetMode="External"/><Relationship Id="rId25" Type="http://schemas.openxmlformats.org/officeDocument/2006/relationships/hyperlink" Target="http://docs.cntd.ru/document/9019543" TargetMode="External"/><Relationship Id="rId26" Type="http://schemas.openxmlformats.org/officeDocument/2006/relationships/hyperlink" Target="http://docs.cntd.ru/document/9025828" TargetMode="External"/><Relationship Id="rId27" Type="http://schemas.openxmlformats.org/officeDocument/2006/relationships/hyperlink" Target="http://docs.cntd.ru/document/9025828" TargetMode="External"/><Relationship Id="rId28" Type="http://schemas.openxmlformats.org/officeDocument/2006/relationships/hyperlink" Target="http://docs.cntd.ru/document/58839553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47:00Z</dcterms:created>
  <dc:creator>user</dc:creator>
  <dc:description/>
  <dc:language>en-US</dc:language>
  <cp:lastModifiedBy>user</cp:lastModifiedBy>
  <dcterms:modified xsi:type="dcterms:W3CDTF">2019-01-17T01:47:00Z</dcterms:modified>
  <cp:revision>1</cp:revision>
  <dc:subject/>
  <dc:title>ГОСТ Р 52883-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700.00000000000</vt:lpwstr>
  </property>
  <property fmtid="{D5CDD505-2E9C-101B-9397-08002B2CF9AE}" pid="3" name="ToPublishItem">
    <vt:lpwstr>1</vt:lpwstr>
  </property>
  <property fmtid="{D5CDD505-2E9C-101B-9397-08002B2CF9AE}" pid="4" name="_dlc_DocId">
    <vt:lpwstr>4N4HAA7SX3CC-196-29</vt:lpwstr>
  </property>
  <property fmtid="{D5CDD505-2E9C-101B-9397-08002B2CF9AE}" pid="5" name="_dlc_DocIdItemGuid">
    <vt:lpwstr>32e4c69b-37ec-4d07-b5db-35fbe0a9f72e</vt:lpwstr>
  </property>
  <property fmtid="{D5CDD505-2E9C-101B-9397-08002B2CF9AE}" pid="6" name="_dlc_DocIdUrl">
    <vt:lpwstr>http://social.novo-sibirsk.ru/SiteKCSON/kirKCSON/_layouts/DocIdRedir.aspx?ID=4N4HAA7SX3CC-196-29, 4N4HAA7SX3CC-196-29</vt:lpwstr>
  </property>
  <property fmtid="{D5CDD505-2E9C-101B-9397-08002B2CF9AE}" pid="7" name="parentSyncElement">
    <vt:lpwstr>37.0000000000000</vt:lpwstr>
  </property>
  <property fmtid="{D5CDD505-2E9C-101B-9397-08002B2CF9AE}" pid="8" name="Комментарии">
    <vt:lpwstr>"Социальное обслуживание населения. Требования к персоналу учреждений социального обслуживания"</vt:lpwstr>
  </property>
  <property fmtid="{D5CDD505-2E9C-101B-9397-08002B2CF9AE}" pid="9" name="Тема документа">
    <vt:lpwstr>10</vt:lpwstr>
  </property>
</Properties>
</file>